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河南省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级普通高中学生学业水平考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省招办发现违规考生数量分布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016"/>
        <w:gridCol w:w="2365"/>
        <w:gridCol w:w="2037"/>
      </w:tblGrid>
      <w:tr>
        <w:trPr>
          <w:trHeight w:val="662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32"/>
                <w:szCs w:val="32"/>
              </w:rPr>
              <w:t>省辖市、</w:t>
            </w:r>
          </w:p>
          <w:p>
            <w:pPr>
              <w:pStyle w:val="Normal"/>
              <w:spacing w:lineRule="exact" w:line="360"/>
              <w:ind w:left="1418" w:hanging="1418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32"/>
                <w:szCs w:val="32"/>
              </w:rPr>
              <w:t>省直管县（市）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32"/>
                <w:szCs w:val="32"/>
              </w:rPr>
              <w:t>数量（人）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32"/>
                <w:szCs w:val="32"/>
              </w:rPr>
              <w:t>省辖市、</w:t>
            </w:r>
          </w:p>
          <w:p>
            <w:pPr>
              <w:pStyle w:val="Normal"/>
              <w:spacing w:lineRule="exact" w:line="360"/>
              <w:ind w:left="1418" w:hanging="1418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32"/>
                <w:szCs w:val="32"/>
              </w:rPr>
              <w:t>省直管县（市）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32"/>
                <w:szCs w:val="32"/>
              </w:rPr>
              <w:t>数量（人）</w:t>
            </w:r>
          </w:p>
        </w:tc>
      </w:tr>
      <w:tr>
        <w:trPr>
          <w:trHeight w:val="566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郑  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驻马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8</w:t>
            </w:r>
          </w:p>
        </w:tc>
      </w:tr>
      <w:tr>
        <w:trPr>
          <w:trHeight w:val="579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开  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信  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洛  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南  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平顶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济  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新  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巩  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焦  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永  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安  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固  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濮  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邓  州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鹤  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兰  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三门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汝  州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许  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长  垣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漯  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滑  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商  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鹿  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</w:t>
            </w:r>
          </w:p>
        </w:tc>
      </w:tr>
      <w:tr>
        <w:trPr>
          <w:trHeight w:val="579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周  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新  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合  计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118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500"/>
        <w:ind w:right="-483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注：表中为省招办通过网上巡查和评卷过程中发现雷同卷并查</w:t>
      </w:r>
    </w:p>
    <w:p>
      <w:pPr>
        <w:pStyle w:val="Normal"/>
        <w:spacing w:lineRule="exact" w:line="500"/>
        <w:ind w:right="-483"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实的违纪作弊考生人数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。</w:t>
      </w:r>
    </w:p>
    <w:p>
      <w:pPr>
        <w:pStyle w:val="Normal"/>
        <w:rPr>
          <w:rFonts w:ascii="黑体;SimHei" w:hAnsi="黑体;SimHei" w:eastAsia="黑体;SimHei" w:cs="Arial"/>
          <w:kern w:val="0"/>
          <w:sz w:val="32"/>
          <w:szCs w:val="32"/>
        </w:rPr>
      </w:pPr>
      <w:bookmarkStart w:id="0" w:name="RANGE!A1%3AH121"/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  <w:bookmarkEnd w:id="0"/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36"/>
          <w:szCs w:val="36"/>
        </w:rPr>
        <w:t>河南省</w:t>
      </w:r>
      <w:r>
        <w:rPr>
          <w:rFonts w:eastAsia="方正小标宋简体;Arial Unicode MS" w:cs="Arial" w:ascii="方正小标宋简体;Arial Unicode MS" w:hAnsi="方正小标宋简体;Arial Unicode MS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36"/>
          <w:szCs w:val="36"/>
        </w:rPr>
        <w:t>级普通高中学生学业水平考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36"/>
          <w:szCs w:val="36"/>
        </w:rPr>
        <w:t>省招办发现违规考生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6"/>
        <w:gridCol w:w="1476"/>
        <w:gridCol w:w="1728"/>
        <w:gridCol w:w="720"/>
        <w:gridCol w:w="1800"/>
        <w:gridCol w:w="540"/>
        <w:gridCol w:w="54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考生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学籍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就读学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考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考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座号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1011511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17290111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新蔡县第一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新蔡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10316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80320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鹿邑县第二高级中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鹿邑县老君台中学 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2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1071601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80701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河南省鹿邑县远志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鹿邑县老君台中学 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2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1031615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80315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鹿邑县第二高级中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鹿邑县老君台中学 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101160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801059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鹿邑县高级中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鹿邑县伯阳双语学校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8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1031608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80308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鹿邑县第二高级中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鹿邑县伯阳双语学校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8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105160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80506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鹿邑县第三高级中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鹿邑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105160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80506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鹿邑县第三高级中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鹿邑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1031608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80308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鹿邑县第二高级中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鹿邑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1031606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80306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鹿邑县第二高级中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鹿邑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010515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04820500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汝州市第五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汝州三高         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8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01021513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04820213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汝州市第二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汝州三高         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8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01031619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4810319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永城市实验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永城市实验高级中学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0021602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3270202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社旗县第二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社旗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8161601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3281601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唐河育才实验学校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唐河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小学    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8161602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3281602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唐河育才实验学校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唐河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小学    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3111603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3011103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南阳市一中分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南阳市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中学校  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5041600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5240400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商城县上石桥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商城县高级中学   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5041608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5240408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商城县上石桥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商城县高级中学   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3081603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5220803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光山县第三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光山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3061608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5220608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光山县马畈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光山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2031602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5210302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河南省罗山县涩港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罗山县高中分校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 xml:space="preserve">2  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106160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5030602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信阳市第六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信阳市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103160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503030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信阳市第七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信阳市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1061606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5030606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信阳市第六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信阳市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1061607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5030607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信阳市第六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信阳市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2011610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5010110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河南省信阳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信阳高级中学     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2011606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5010106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河南省信阳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信阳高级中学     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96"/>
        <w:gridCol w:w="1476"/>
        <w:gridCol w:w="2017"/>
        <w:gridCol w:w="613"/>
        <w:gridCol w:w="1708"/>
        <w:gridCol w:w="516"/>
        <w:gridCol w:w="410"/>
      </w:tblGrid>
      <w:tr>
        <w:trPr>
          <w:trHeight w:val="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10516033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50205033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河南省信阳市第五高级中学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5"/>
                <w:szCs w:val="15"/>
              </w:rPr>
              <w:t>信阳市第</w:t>
            </w:r>
            <w:r>
              <w:rPr>
                <w:rFonts w:cs="Arial" w:ascii="宋体;SimSun" w:hAnsi="宋体;SimSun"/>
                <w:spacing w:val="-6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Arial"/>
                <w:spacing w:val="-6"/>
                <w:kern w:val="0"/>
                <w:sz w:val="15"/>
                <w:szCs w:val="15"/>
              </w:rPr>
              <w:t xml:space="preserve">中学春华分校                                         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105160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50205025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河南省信阳市第五高级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5"/>
                <w:szCs w:val="15"/>
              </w:rPr>
              <w:t>信阳市第</w:t>
            </w:r>
            <w:r>
              <w:rPr>
                <w:rFonts w:cs="Arial" w:ascii="宋体;SimSun" w:hAnsi="宋体;SimSun"/>
                <w:spacing w:val="-6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Arial"/>
                <w:spacing w:val="-6"/>
                <w:kern w:val="0"/>
                <w:sz w:val="15"/>
                <w:szCs w:val="15"/>
              </w:rPr>
              <w:t xml:space="preserve">中学春华分校         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1091602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50209021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河南省信阳市第十高级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5"/>
                <w:szCs w:val="15"/>
              </w:rPr>
              <w:t>信阳市第</w:t>
            </w:r>
            <w:r>
              <w:rPr>
                <w:rFonts w:cs="Arial" w:ascii="宋体;SimSun" w:hAnsi="宋体;SimSun"/>
                <w:spacing w:val="-6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Arial"/>
                <w:spacing w:val="-6"/>
                <w:kern w:val="0"/>
                <w:sz w:val="15"/>
                <w:szCs w:val="15"/>
              </w:rPr>
              <w:t xml:space="preserve">中学春华分校     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1091601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50209015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河南省信阳市第十高级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5"/>
                <w:szCs w:val="15"/>
              </w:rPr>
              <w:t>信阳市浉河区第</w:t>
            </w:r>
            <w:r>
              <w:rPr>
                <w:rFonts w:cs="Arial" w:ascii="宋体;SimSun" w:hAnsi="宋体;SimSun"/>
                <w:spacing w:val="-6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Arial"/>
                <w:spacing w:val="-6"/>
                <w:kern w:val="0"/>
                <w:sz w:val="15"/>
                <w:szCs w:val="15"/>
              </w:rPr>
              <w:t xml:space="preserve">小学   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3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1091601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50209016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河南省信阳市第十高级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5"/>
                <w:szCs w:val="15"/>
              </w:rPr>
              <w:t>信阳市浉河区第</w:t>
            </w:r>
            <w:r>
              <w:rPr>
                <w:rFonts w:cs="Arial" w:ascii="宋体;SimSun" w:hAnsi="宋体;SimSun"/>
                <w:spacing w:val="-6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Arial"/>
                <w:spacing w:val="-6"/>
                <w:kern w:val="0"/>
                <w:sz w:val="15"/>
                <w:szCs w:val="15"/>
              </w:rPr>
              <w:t xml:space="preserve">小学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2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1021607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50202072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河南省信阳市第三高级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5"/>
                <w:szCs w:val="15"/>
              </w:rPr>
              <w:t xml:space="preserve">信阳市第九中学东校区     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2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1021614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50202146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河南省信阳市第三高级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信阳市浉河中学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6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1021603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50202030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河南省信阳市第三高级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信阳市浉河中学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6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鑫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109160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50209010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河南省信阳市第十高级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信阳市浉河中学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0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6031600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2703009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汝南县第二高级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汝南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6031607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2703077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汝南县第二高级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汝南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602161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270214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汝南县高级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汝南县双语学校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5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6031608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2703080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汝南县第二高级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汝南县双语学校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0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6021611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2702114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汝南县高级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汝南县双语学校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4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6021602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2702022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汝南县高级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汝南县双语学校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4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602161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2702126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汝南县高级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汝南县双语学校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4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6031604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2703047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汝南县第二高级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汝南县双语学校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4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6021600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2702006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汝南县高级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汝南县双语学校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4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6031612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2703123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汝南县第二高级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汝南县高级中学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5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6031612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2703125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汝南县第二高级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汝南县高级中学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5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6031606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2703066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汝南县第二高级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汝南县高级中学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3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607160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2707015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汝南县双语学校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汝南县高级中学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3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6031606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2703065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汝南县第二高级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汝南县高级中学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6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5081610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2208109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上蔡县苏豫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上蔡县苏豫中学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94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5081603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2208036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上蔡县苏豫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上蔡县苏豫中学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94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5081607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2208078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上蔡县苏豫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上蔡县苏豫中学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94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5021625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2202259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上蔡县第二高级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上蔡县苏豫中学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76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5021611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2202111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上蔡县第二高级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上蔡县苏豫中学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76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1051602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0105027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驻马店市第三高级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驻马店市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中学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74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03"/>
        <w:gridCol w:w="1484"/>
        <w:gridCol w:w="1737"/>
        <w:gridCol w:w="662"/>
        <w:gridCol w:w="1914"/>
        <w:gridCol w:w="488"/>
        <w:gridCol w:w="441"/>
      </w:tblGrid>
      <w:tr>
        <w:trPr>
          <w:trHeight w:val="5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10716202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0207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驻马店市敬业高中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驻马店市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小学                                               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53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恒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1051602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0105028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驻马店市第三高级中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4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spacing w:val="-4"/>
                <w:kern w:val="0"/>
                <w:sz w:val="15"/>
                <w:szCs w:val="15"/>
              </w:rPr>
              <w:t>驻马店市第</w:t>
            </w:r>
            <w:r>
              <w:rPr>
                <w:rFonts w:cs="Arial" w:ascii="宋体;SimSun" w:hAnsi="宋体;SimSun"/>
                <w:spacing w:val="-4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spacing w:val="-4"/>
                <w:kern w:val="0"/>
                <w:sz w:val="15"/>
                <w:szCs w:val="15"/>
              </w:rPr>
              <w:t xml:space="preserve">高级中学分校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07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译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1101615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0110158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驻马店市第二高级中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驻马店市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02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鸣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1071616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0207164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驻马店市敬业高中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驻马店市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02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1101614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0110142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驻马店市第二高级中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驻马店高级中学老校区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4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1071610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0207103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驻马店市敬业高中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驻马店高级中学老校区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4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宇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1101600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0110009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驻马店市第二高级中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驻马店高级中学老校区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3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鑫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1101600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70110008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驻马店市第二高级中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驻马店高级中学老校区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3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枫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9121621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6122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淮阳第一高级中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淮阳县阳光学校北区  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60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9131603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613031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淮阳第二高级中学            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淮阳县阳光学校北区  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60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9021605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602059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淮阳一中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淮阳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北区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63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91216075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612075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淮阳第一高级中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淮阳县淮阳中学西区  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1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9011606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601065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淮阳中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淮阳县淮阳中学西区  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1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7031503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16240303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沈丘县第三高级中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沈丘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53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7011616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401165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沈丘县第一高级中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沈丘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46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7021604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402046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沈丘县第二高级中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沈丘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1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乐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709160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409099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沈丘县醒民高级中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沈丘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1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7011610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401109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沈丘县第一高级中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沈丘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南区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8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莉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7011624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401249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沈丘县第一高级中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沈丘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南区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8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6121606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512069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郸城县才源高中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郸城县才源初级中学东校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22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豪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6021610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502105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郸城县第二高级中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郸城县才源初级中学东校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22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6031611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503118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郸城县第三高级中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郸城县第二实验初级中学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68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6021607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50207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郸城县第二高级中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郸城县第二实验初级中学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68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4001622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太康县社会考生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太康县城关镇第三中学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58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00"/>
        <w:gridCol w:w="1481"/>
        <w:gridCol w:w="1734"/>
        <w:gridCol w:w="605"/>
        <w:gridCol w:w="1854"/>
        <w:gridCol w:w="488"/>
        <w:gridCol w:w="515"/>
      </w:tblGrid>
      <w:tr>
        <w:trPr>
          <w:trHeight w:val="4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4011625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70125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太康县第一高级中学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太康县城关镇第三中学                                           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58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</w:t>
            </w:r>
          </w:p>
        </w:tc>
      </w:tr>
      <w:tr>
        <w:trPr>
          <w:trHeight w:val="47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4011622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70122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太康县第一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太康县城关镇第三中学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58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4011633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701337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太康县第一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太康县城关镇第三中学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43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47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4021613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70213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太康第二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太康县城关镇第三中学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43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47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40116226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701226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太康县第一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2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15"/>
                <w:szCs w:val="15"/>
              </w:rPr>
              <w:t xml:space="preserve">周口市太康县华夏高级中学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29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4001624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太康县社会考生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15"/>
                <w:szCs w:val="15"/>
              </w:rPr>
              <w:t xml:space="preserve">周口市太康县华夏高级中学      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29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7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40016209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太康县社会考生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周口市太康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西校区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6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</w:t>
            </w:r>
          </w:p>
        </w:tc>
      </w:tr>
      <w:tr>
        <w:trPr>
          <w:trHeight w:val="47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40216229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702229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太康第二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周口市太康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西校区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8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47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40216176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702176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太康第二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周口市太康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西校区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8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47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4011611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701115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太康县第一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周口市太康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西校区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8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47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4021603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702037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太康第二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周口市太康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西校区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8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47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4001631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太康县社会考生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周口市太康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西校区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1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47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4021619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702196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太康第二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周口市太康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西校区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3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47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4011616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2701166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太康县第一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周口市太康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西校区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3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</w:tr>
      <w:tr>
        <w:trPr>
          <w:trHeight w:val="47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3031504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162103047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扶沟县包屯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扶沟县城关镇红旗小学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94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2021508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16220208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西华县第二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西华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85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</w:p>
        </w:tc>
      </w:tr>
      <w:tr>
        <w:trPr>
          <w:trHeight w:val="47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2021504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162202045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西华县第二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西华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85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</w:tr>
      <w:tr>
        <w:trPr>
          <w:trHeight w:val="47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1121608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011208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周口市文昌中学       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周口市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初级中学  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81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7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1121607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0112075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周口市文昌中学       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周口市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初级中学  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81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7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1021612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6010212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周口市第三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周口市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5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</w:tr>
      <w:tr>
        <w:trPr>
          <w:trHeight w:val="47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1001601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周口市川汇区社会考生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周口市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5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</w:p>
        </w:tc>
      </w:tr>
      <w:tr>
        <w:trPr>
          <w:trHeight w:val="47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7021600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42102004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民权第一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民权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初级中学   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47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7021607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4210207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民权第一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民权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初级中学   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47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6101602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42210026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睢县第三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睢县高级中学        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1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6"/>
        <w:gridCol w:w="1476"/>
        <w:gridCol w:w="1842"/>
        <w:gridCol w:w="606"/>
        <w:gridCol w:w="1620"/>
        <w:gridCol w:w="540"/>
        <w:gridCol w:w="513"/>
      </w:tblGrid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60116199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4220119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睢县高级中学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睢县高级中学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1 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405160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42405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柘城县第二高级中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柘城县第二高级中学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6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4051622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4240522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柘城县第二高级中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柘城县第二高级中学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6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3011601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122010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漯河市临颍县第一高级中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临颍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4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5031604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0250304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襄城县第三高级中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襄城县实验高中   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9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2011602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0240102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鄢陵县第一高级中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鄢陵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3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2011603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10240103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鄢陵县第一高级中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鄢陵县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3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00162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濮阳市油田社会考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濮阳市油田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8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051600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09060500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濮阳市油田艺术中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濮阳市油田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中学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8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1151602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090115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4" w:hanging="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濮阳市第一高级中学分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濮阳市第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高级中学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8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14101616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03291016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伊川县滨河高级中学           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伊川县西场学校   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3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4021611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02210211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杞县第二高级中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杞县高中         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6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4021611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02210211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杞县第二高级中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 xml:space="preserve">杞县高中         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6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szCs w:val="21"/>
    </w:rPr>
  </w:style>
  <w:style w:type="character" w:styleId="Char11">
    <w:name w:val="批注框文本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54:00Z</dcterms:created>
  <dc:creator>胡咏梅</dc:creator>
  <dc:description/>
  <dc:language>en-US</dc:language>
  <cp:lastModifiedBy>USER</cp:lastModifiedBy>
  <dcterms:modified xsi:type="dcterms:W3CDTF">2018-06-20T02:54:00Z</dcterms:modified>
  <cp:revision>3</cp:revision>
  <dc:subject/>
  <dc:title/>
</cp:coreProperties>
</file>