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网上支付流程图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0" cy="6057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宋体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宋体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宋体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0:00Z</dcterms:created>
  <dc:creator>文印员</dc:creator>
  <dc:description/>
  <dc:language>en-US</dc:language>
  <cp:lastModifiedBy>┍空灵¤烟ぃ</cp:lastModifiedBy>
  <dcterms:modified xsi:type="dcterms:W3CDTF">2018-11-30T09:06:16Z</dcterms:modified>
  <cp:revision>2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